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ERSONA JURIDICA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19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8"/>
      </w:tblGrid>
      <w:tr>
        <w:trPr>
          <w:trHeight w:val="1547" w:hRule="atLeast"/>
        </w:trPr>
        <w:tc>
          <w:tcPr>
            <w:tcW w:w="9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TopicHeading"/>
              <w:ind w:right="-35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 JURIDICA:</w:t>
            </w:r>
          </w:p>
          <w:p>
            <w:pPr>
              <w:pStyle w:val="TopicHeading"/>
              <w:ind w:right="-35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obCL-Light" w:ascii="gobCL-Light" w:hAnsi="gobCL-Light"/>
              </w:rPr>
              <w:t xml:space="preserve">Podrán postular </w:t>
            </w:r>
            <w:r>
              <w:rPr>
                <w:rFonts w:cs="MinionPro-Regular" w:ascii="MinionPro-Regular" w:hAnsi="MinionPro-Regular"/>
              </w:rPr>
              <w:t>personas jurídicas con o sin fines de lucro, con un mínimo de un año en funcionamiento a la fecha de la postulación y con resultados demostrables y significativos en la protección</w:t>
            </w:r>
            <w:r>
              <w:rPr>
                <w:rFonts w:cs="gobCL-Light" w:ascii="gobCL-Light" w:hAnsi="gobCL-Light"/>
              </w:rPr>
              <w:t>, valorización, y difusión</w:t>
            </w:r>
            <w:r>
              <w:rPr>
                <w:rFonts w:cs="MinionPro-Regular" w:ascii="MinionPro-Regular" w:hAnsi="MinionPro-Regular"/>
              </w:rPr>
              <w:t xml:space="preserve"> de Monumentos Nacionales por la </w:t>
            </w:r>
            <w:r>
              <w:rPr>
                <w:rFonts w:cs="gobCL-Light" w:ascii="gobCL-Light" w:hAnsi="gobCL-Light"/>
              </w:rPr>
              <w:t>ley 17.288.</w:t>
            </w:r>
          </w:p>
          <w:p>
            <w:pPr>
              <w:pStyle w:val="TopicHeading"/>
              <w:ind w:right="-3542" w:hanging="0"/>
              <w:rPr>
                <w:rFonts w:ascii="gobCL-Light" w:hAnsi="gobCL-Light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gobCL-Light" w:hAnsi="gobCL-Light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9498" w:type="dxa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ón o área geográfica de desempeño: 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rículum: </w:t>
            </w:r>
          </w:p>
        </w:tc>
      </w:tr>
      <w:tr>
        <w:trPr>
          <w:trHeight w:val="4529" w:hRule="atLeast"/>
        </w:trPr>
        <w:tc>
          <w:tcPr>
            <w:tcW w:w="9498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mentos: 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469" w:gutter="0" w:header="56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bCL-Light">
    <w:charset w:val="00"/>
    <w:family w:val="swiss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Av. Vicuña Mackenna 84, Providencia, Santiag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+56 227 261 4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1811655" cy="271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1" r="-2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54940</wp:posOffset>
          </wp:positionV>
          <wp:extent cx="1362710" cy="9677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2596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64490</wp:posOffset>
          </wp:positionV>
          <wp:extent cx="129413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8:00Z</dcterms:created>
  <dc:creator>administrador</dc:creator>
  <dc:description/>
  <cp:keywords/>
  <dc:language>en-US</dc:language>
  <cp:lastModifiedBy>Patricio Mora Araya</cp:lastModifiedBy>
  <cp:lastPrinted>2018-03-20T18:05:00Z</cp:lastPrinted>
  <dcterms:modified xsi:type="dcterms:W3CDTF">2019-05-02T21:16:00Z</dcterms:modified>
  <cp:revision>5</cp:revision>
  <dc:subject/>
  <dc:title> </dc:title>
</cp:coreProperties>
</file>