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18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8"/>
      </w:tblGrid>
      <w:tr>
        <w:trPr>
          <w:trHeight w:val="1547" w:hRule="atLeast"/>
        </w:trPr>
        <w:tc>
          <w:tcPr>
            <w:tcW w:w="94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TopicHeading"/>
              <w:ind w:right="-35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MESA: </w:t>
            </w:r>
          </w:p>
          <w:p>
            <w:pPr>
              <w:pStyle w:val="TopicHeading"/>
              <w:ind w:right="-3542" w:hanging="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ersonas naturales o jurídicas fundador(es) o cofundador(es) de un proyecto o línea de acción que aporte en la protección y conservación del Patrimonio Cultural de Chile. Las personas jurídicas deben tener un mínimo de 1 año en funcionamiento a la fecha de postulación, con y resultados demostrables y significativos para el Patrimonio Cultural de Chile.</w:t>
            </w:r>
          </w:p>
        </w:tc>
      </w:tr>
      <w:tr>
        <w:trPr>
          <w:trHeight w:val="602" w:hRule="atLeast"/>
        </w:trPr>
        <w:tc>
          <w:tcPr>
            <w:tcW w:w="9498" w:type="dxa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ión o área geográfica de desempeño: 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rículum: </w:t>
            </w:r>
          </w:p>
        </w:tc>
      </w:tr>
      <w:tr>
        <w:trPr>
          <w:trHeight w:val="4529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ndamentos: 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559" w:right="1469" w:gutter="0" w:header="56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Av. Vicuña Mackenna 84, Providencia, Santiag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+56 227 261 4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97790</wp:posOffset>
          </wp:positionV>
          <wp:extent cx="1811655" cy="271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1" r="-2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154940</wp:posOffset>
          </wp:positionV>
          <wp:extent cx="1362710" cy="96774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2596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64490</wp:posOffset>
          </wp:positionV>
          <wp:extent cx="1294130" cy="189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8:00Z</dcterms:created>
  <dc:creator>administrador</dc:creator>
  <dc:description/>
  <dc:language>en-US</dc:language>
  <cp:lastModifiedBy>PATRICIO MORA ARAYA</cp:lastModifiedBy>
  <cp:lastPrinted>2018-03-20T18:05:00Z</cp:lastPrinted>
  <dcterms:modified xsi:type="dcterms:W3CDTF">2018-04-26T16:38:00Z</dcterms:modified>
  <cp:revision>3</cp:revision>
  <dc:subject/>
  <dc:title/>
</cp:coreProperties>
</file>