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PROYECTOS DE GESTION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2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1630"/>
        <w:gridCol w:w="712"/>
        <w:gridCol w:w="1985"/>
        <w:gridCol w:w="3119"/>
      </w:tblGrid>
      <w:tr>
        <w:trPr>
          <w:trHeight w:val="962" w:hRule="atLeast"/>
        </w:trPr>
        <w:tc>
          <w:tcPr>
            <w:tcW w:w="9498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án postular Proyectos de Intervención o Gestión Públicos o Privados en Monumentos Nacionales, muebles e inmuebles ejecutados, que destaquen por su calidad y aporte a la conservación del bien, por su influencia positiva en su entorno, por su alcance regional o nacional y/o por su beneficio a una comunidad.</w:t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proyecto de Intervención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rección del proyecto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 del proyecto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 ejecutor del proyecto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pietario del inmueble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Fecha de inicio  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echa de término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de financiamiento del proyecto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umen de postulación (200 palabras) </w:t>
            </w:r>
          </w:p>
        </w:tc>
      </w:tr>
      <w:tr>
        <w:trPr>
          <w:trHeight w:val="7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ción del proyecto</w:t>
            </w:r>
          </w:p>
        </w:tc>
      </w:tr>
      <w:tr>
        <w:trPr>
          <w:trHeight w:val="21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amentos de postulación</w:t>
            </w:r>
          </w:p>
        </w:tc>
      </w:tr>
      <w:tr>
        <w:trPr>
          <w:trHeight w:val="21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tografías del proyecto (deben ir adjuntas al correo o con un enlace a una carpeta/nube virtual) 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egar fotografías</w:t>
            </w:r>
          </w:p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rafodelista"/>
              <w:spacing w:before="40" w:after="40"/>
              <w:ind w:left="0" w:right="214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metría del proyecto (debe ir adjunta al correo o con un enlace a una carpeta/nube virtual)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egar imagen de planimetría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on el envío del presente formulario, señalo conocer el contenido íntegro de las presentes bases de convocatoria e indico cumplir con todos los requisitos de admisibilidad estipulados en estas, las cuales están publicadas en la pági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onumentos.gob.cl</w:t>
        </w:r>
      </w:hyperlink>
      <w:r>
        <w:rPr>
          <w:rFonts w:cs="Arial" w:ascii="Calibri" w:hAnsi="Calibri"/>
          <w:sz w:val="22"/>
          <w:szCs w:val="22"/>
        </w:rPr>
        <w:t xml:space="preserve">. Autorizo al Ministerio de las Culturas, las Artes y el Patrimonio a utilizar esta información para efectos de difusión en diversas plataformas, medios masivos y redes sociales de la Institución.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8720"/>
      <w:pgMar w:left="1559" w:right="1469" w:gutter="0" w:header="567" w:top="2381" w:footer="0" w:bottom="3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Huérfanos 1515, Santiago Centr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(56-2) 2 997 86 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gob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 w:eastAsia="en-US"/>
      </w:rPr>
      <w:drawing>
        <wp:inline distT="0" distB="0" distL="0" distR="0">
          <wp:extent cx="1296035" cy="18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2710</wp:posOffset>
          </wp:positionH>
          <wp:positionV relativeFrom="paragraph">
            <wp:posOffset>-354965</wp:posOffset>
          </wp:positionV>
          <wp:extent cx="8145145" cy="1100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4514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umentos.gob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01:00Z</dcterms:created>
  <dc:creator>administrador</dc:creator>
  <dc:description/>
  <cp:keywords/>
  <dc:language>en-US</dc:language>
  <cp:lastModifiedBy>Maria Jose Moraga Villalobos</cp:lastModifiedBy>
  <cp:lastPrinted>2018-03-20T18:05:00Z</cp:lastPrinted>
  <dcterms:modified xsi:type="dcterms:W3CDTF">2024-09-02T23:20:00Z</dcterms:modified>
  <cp:revision>4</cp:revision>
  <dc:subject/>
  <dc:title> </dc:title>
</cp:coreProperties>
</file>