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Default"/>
        <w:ind w:right="48" w:hanging="0"/>
        <w:jc w:val="center"/>
        <w:rPr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  <w:lang w:val="es-CL"/>
        </w:rPr>
        <w:t>FORMULARIO PARA SOLICITUD DE PROSPECCIÓN PALEONTOLÓGICA CON FINES DE DOCENCIA UNIVERSITARI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2"/>
          <w:sz w:val="22"/>
          <w:szCs w:val="22"/>
        </w:rPr>
        <w:t>1. ANTECEDENTES GENERALES DEL SOLICITANTE (Académico responsable)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67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ombr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cionalidad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irección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Teléfono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niversidad, Facultad, Departament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2"/>
          <w:sz w:val="22"/>
          <w:szCs w:val="22"/>
        </w:rPr>
        <w:t xml:space="preserve">2. SOBRE LA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ASIGNATURA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701"/>
        <w:gridCol w:w="1701"/>
      </w:tblGrid>
      <w:tr>
        <w:trPr>
          <w:trHeight w:val="2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.a. Asignatura, objetivos, contenidos y/o programa</w:t>
            </w: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junta contenido programátic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Código Asigna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</w:rPr>
              <w:t>ya entregado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ombre Asigna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Responsable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Asignatur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463"/>
        <w:gridCol w:w="709"/>
        <w:gridCol w:w="1704"/>
      </w:tblGrid>
      <w:tr>
        <w:trPr>
          <w:trHeight w:val="25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.b. Proyectos relativos a Paleontología y/o Estratigrafía vigentes en la unidad académica (FONDART FONDECYT o Internos casa estudio)</w:t>
            </w: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junta proyect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º Proyec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ya entregado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ombre Proyect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bidi="he-IL"/>
              </w:rPr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sponsable del Proyecto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bidi="he-IL"/>
        </w:rPr>
        <w:t xml:space="preserve">3. SOBRE EL YACIMIENTO, LOCALIDAD,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SITIO O  ZONA QUE SE ESTUDIARÁ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89"/>
        <w:gridCol w:w="1559"/>
        <w:gridCol w:w="156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Regist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Interven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19"/>
        <w:gridCol w:w="1756"/>
        <w:gridCol w:w="579"/>
        <w:gridCol w:w="696"/>
        <w:gridCol w:w="970"/>
        <w:gridCol w:w="1015"/>
        <w:gridCol w:w="2264"/>
      </w:tblGrid>
      <w:tr>
        <w:trPr>
          <w:trHeight w:val="17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 xml:space="preserve">Región: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Provincia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Comuna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Localidad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4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Tipo de Prospección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Superficie aprox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 w:bidi="he-IL"/>
              </w:rPr>
              <w:t xml:space="preserve">Polígono coordenadas UT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bidi="he-IL"/>
              </w:rPr>
            </w:pPr>
            <w:r>
              <w:rPr>
                <w:rFonts w:cs="Arial" w:ascii="Arial" w:hAnsi="Arial"/>
                <w:sz w:val="22"/>
                <w:szCs w:val="22"/>
                <w:lang w:val="pt-BR" w:bidi="he-IL"/>
              </w:rPr>
              <w:t>DATUM:</w:t>
            </w:r>
            <w:r>
              <w:rPr>
                <w:rFonts w:cs="Arial" w:ascii="Arial" w:hAnsi="Arial"/>
                <w:sz w:val="22"/>
                <w:szCs w:val="22"/>
                <w:lang w:val="pt-BR" w:eastAsia="es-ES"/>
              </w:rPr>
              <w:t xml:space="preserve"> WGS84</w:t>
            </w:r>
          </w:p>
        </w:tc>
      </w:tr>
      <w:tr>
        <w:trPr>
          <w:trHeight w:val="87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bidi="he-IL"/>
              </w:rPr>
            </w:pPr>
            <w:r>
              <w:rPr>
                <w:rFonts w:cs="Arial" w:ascii="Arial" w:hAnsi="Arial"/>
                <w:sz w:val="22"/>
                <w:szCs w:val="22"/>
                <w:lang w:val="pt-BR" w:bidi="he-I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Lat. N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Long. E.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ES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es-ES" w:bidi="he-I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87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ES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es-ES" w:bidi="he-I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ES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es-ES" w:bidi="he-I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87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ES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es-ES" w:bidi="he-I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ES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es-ES" w:bidi="he-I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87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ES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es-ES" w:bidi="he-I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ES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es-ES" w:bidi="he-I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Anexa listado de coordenadas adicionale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S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Caracterización del/os yacimiento/s 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Antecedente debe ser entregado como documento anexo)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*Agregar más líneas de requerirse o copiar nuevamente la tabla si se trata de más de una comuna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** Anexar plano o mapa (escala 1: 50.000 o la mayor posible) y coordenadas en formato digital (kmz, kml o shape)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bidi="he-IL"/>
        </w:rPr>
      </w:pPr>
      <w:r>
        <w:rPr>
          <w:rFonts w:cs="Arial" w:ascii="Arial" w:hAnsi="Arial"/>
          <w:spacing w:val="-2"/>
          <w:sz w:val="22"/>
          <w:szCs w:val="22"/>
          <w:lang w:bidi="he-I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INDIVIDUALIZACIÓN DEL(OS) ACADÉMICO(S) RESPONSABLE(S) y CURRICULUM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149"/>
        <w:gridCol w:w="382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ombr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sponsabilidad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Académico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732"/>
        <w:gridCol w:w="198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Adjun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Ya adjuntado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urriculum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otocopia Titulo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268"/>
        <w:gridCol w:w="1134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omb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sponsabi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djun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Ya adjunt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cadémico participante o auxilia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ota: Agregar más líneas de requerirs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5. INDIVIDUALIZACIÓN DE LOS AYUDANTES, SI LOS HUBIERE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66"/>
        <w:gridCol w:w="2283"/>
        <w:gridCol w:w="23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ombr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Calificación profesional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sponsabilidad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ota: Agregar más líneas de requerirs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° de Alumnos participantes en la actividad programa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signatura que cursan los participa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ño/semestre  académico de cada asignatu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pacing w:val="-2"/>
                <w:sz w:val="22"/>
                <w:szCs w:val="22"/>
              </w:rPr>
              <w:t xml:space="preserve">Por ej: 10 alumn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pacing w:val="-2"/>
                <w:sz w:val="22"/>
                <w:szCs w:val="22"/>
              </w:rPr>
              <w:t>Paleontolog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pacing w:val="-2"/>
                <w:sz w:val="22"/>
                <w:szCs w:val="22"/>
              </w:rPr>
              <w:t>3° añ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pacing w:val="-2"/>
                <w:sz w:val="22"/>
                <w:szCs w:val="22"/>
              </w:rPr>
              <w:t>Por ej: 5 alum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pacing w:val="-2"/>
                <w:sz w:val="22"/>
                <w:szCs w:val="22"/>
              </w:rPr>
              <w:t>estratigraf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pacing w:val="-2"/>
                <w:sz w:val="22"/>
                <w:szCs w:val="22"/>
              </w:rPr>
              <w:t>2° año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ota: Agregar más líneas de requerirs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6. PROYECTO DE DESARROLLO ACADÉMICO  QUE INCLUYE LA ACTIVIDAD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OBJETIVOS, METODOLOGÍA Y PLAN DE TRABAJO (máximo 2 páginas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7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OBJETIVO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METODOLOGÍA (deberá indicar cantidad aproximada de especímenes a recolectar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PLAN DE TRABAJ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RESULTADOS PREVISTOS E INFORMES COMPROMETIDO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7. DESTINO FINAL DE LOS MATERIALES Y SU REGISTRO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57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 xml:space="preserve">Lugar de recepción, limpieza y estudio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de los materiale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720" w:hanging="0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Sugerencia de</w:t>
            </w:r>
            <w:r>
              <w:rPr>
                <w:rFonts w:cs="Arial" w:ascii="Arial" w:hAnsi="Arial"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stino final de la colección formad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 xml:space="preserve">Tipo de registro o inventario (e.g., etiquetado, libro de ingreso del material, planilla excel u otro)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  <w:t>*Se recuerda que los bienes paleontológicos están bajo la tuición del CMN, de manera que  la destinación de los ejemplares es una autorización de tenencia que podrá ser revisada y/o revocada si el CMN lo estima pertinen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8. IDENTIFICACIÓN DE LA INSTITUCIÓN PATROCINANTE Y FINANCIAMIENTO (Antecedentes a anexar señalados en instructivo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  <w:t>Adjunt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 xml:space="preserve">Carta institución patrocinant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Carta institución que especifique el financiamiento a la actividad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  <w:t>* En el caso que las institución patrocinante sea la misma que financia, se podría entregar solo una cart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9. MEDIDAS DE CONSERVACIÓN DEL SITIO QUE SE ADOPTARÁN, SI PROCEDEN</w:t>
      </w:r>
      <w:r>
        <w:rPr>
          <w:rFonts w:cs="Arial" w:ascii="Arial" w:hAnsi="Arial"/>
          <w:bCs/>
          <w:i/>
          <w:iCs/>
          <w:spacing w:val="-2"/>
          <w:sz w:val="22"/>
          <w:szCs w:val="22"/>
        </w:rPr>
        <w:t xml:space="preserve"> (Antecedentes a anexar señalados en instructivo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10. </w:t>
      </w:r>
      <w:r>
        <w:rPr>
          <w:rFonts w:cs="Arial" w:ascii="Arial" w:hAnsi="Arial"/>
          <w:b/>
          <w:i/>
          <w:spacing w:val="-2"/>
          <w:sz w:val="22"/>
          <w:szCs w:val="22"/>
        </w:rPr>
        <w:t>REQUISITOS PARTICULARES PARA LOS INVESTIGADORES EXTRANJERO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  <w:t>(Antecedentes a anexar señalados en instructivo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ombre del asesor y </w:t>
              <w:br/>
              <w:t>co-investigador nacional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ombre del convenio con institución nacional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br w:type="page"/>
      </w: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  <w:t>Lista de documentos adjuntos requeridos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lano a escala 1: 50.000 donde se indique claramente el área o los sitios a prospecta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Otros planos para ubicar de manera adecuada el área y/o los sitios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(punto 6) Describir actividades a desarrollar en cada punto (adaptarlo de su proyecto de investigación).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ind w:left="1418" w:hanging="105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Entregar una  caracterización general del(os) yacimiento(s) o sitio(s). Esta información se debe entregar organizada en una ficha para cada una de las área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nexar coordenadas en formato digital (kmz, kml o shape) (punto 3)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Metodología de trabajo en terreno y de conservación de los bienes paleontológicos en terreno y en laboratorio, así como protocolo de ingreso a la unidad académica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ograma de la(s) asignatura(s), especificando la importancia de la recolección de bienes paleontológicos y su tratamient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ncluir certificado de la casa de estudios comprobando la afiliación académica y dando patrocinio a la actividad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Carta de la casa de estudios (rectoría) comprometiéndose al resguardo de los materiales paleontológicos o colección paleontológica durante la estadía de estos en el recinto o unidad académica de la casa de estudio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iCs/>
          <w:spacing w:val="-2"/>
          <w:sz w:val="22"/>
          <w:szCs w:val="22"/>
        </w:rPr>
        <w:t xml:space="preserve">Carta institución que patrocina actividad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Cs/>
          <w:spacing w:val="-2"/>
          <w:sz w:val="22"/>
          <w:szCs w:val="22"/>
        </w:rPr>
      </w:pPr>
      <w:r>
        <w:rPr>
          <w:rFonts w:cs="Arial" w:ascii="Arial" w:hAnsi="Arial"/>
          <w:bCs/>
          <w:iCs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Cs/>
          <w:spacing w:val="-2"/>
          <w:sz w:val="22"/>
          <w:szCs w:val="22"/>
        </w:rPr>
      </w:pPr>
      <w:r>
        <w:rPr>
          <w:rFonts w:cs="Arial" w:ascii="Arial" w:hAnsi="Arial"/>
          <w:bCs/>
          <w:iCs/>
          <w:spacing w:val="-2"/>
          <w:sz w:val="22"/>
          <w:szCs w:val="22"/>
        </w:rPr>
        <w:t>Carta institución que especifique el financiamiento a la actividad (</w:t>
      </w:r>
      <w:r>
        <w:rPr>
          <w:rFonts w:cs="Arial" w:ascii="Arial" w:hAnsi="Arial"/>
          <w:bCs/>
          <w:i/>
          <w:iCs/>
          <w:spacing w:val="-2"/>
          <w:sz w:val="22"/>
          <w:szCs w:val="22"/>
        </w:rPr>
        <w:t>en al caso que las institución patrocinante sea la misma que financia, se podría entregar solo una carta.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Cs/>
          <w:spacing w:val="-2"/>
          <w:sz w:val="22"/>
          <w:szCs w:val="22"/>
        </w:rPr>
      </w:pPr>
      <w:r>
        <w:rPr>
          <w:rFonts w:cs="Arial" w:ascii="Arial" w:hAnsi="Arial"/>
          <w:bCs/>
          <w:iCs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Cs/>
          <w:spacing w:val="-2"/>
          <w:sz w:val="22"/>
          <w:szCs w:val="22"/>
        </w:rPr>
      </w:pPr>
      <w:r>
        <w:rPr>
          <w:rFonts w:cs="Arial" w:ascii="Arial" w:hAnsi="Arial"/>
          <w:bCs/>
          <w:iCs/>
          <w:spacing w:val="-2"/>
          <w:sz w:val="22"/>
          <w:szCs w:val="22"/>
        </w:rPr>
        <w:t>Todo material paleontológico reunido en terreno debe recibir una sigla y/o número de muestreo, a lo que va asociado una coordenada UTM y una ubicación estratigráfica precisa o tentativa, según sea el caso del tipo de muestreo. Esto se deberá entregar mediante una planilla en formato Excel con fotografías de cada muestr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iCs/>
          <w:spacing w:val="-2"/>
          <w:sz w:val="22"/>
          <w:szCs w:val="22"/>
        </w:rPr>
      </w:pPr>
      <w:r>
        <w:rPr>
          <w:rFonts w:cs="Arial" w:ascii="Arial" w:hAnsi="Arial"/>
          <w:bCs/>
          <w:iCs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Currículo del académico responsable y co-responsables, si aplic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pia del título y /o grados del académico responsabl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CONSEJO DE MONUMENTOS NACIONALES</w:t>
    </w:r>
  </w:p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  <w:lang w:val="en-GB"/>
      </w:rPr>
      <w:t xml:space="preserve">Av. Vicuña Mackenna 84, Providencia, Santiago-CHILE </w:t>
    </w:r>
    <w:r>
      <w:rPr>
        <w:rFonts w:eastAsia="Wingdings" w:cs="Wingdings" w:ascii="Wingdings" w:hAnsi="Wingdings"/>
        <w:sz w:val="18"/>
        <w:szCs w:val="18"/>
      </w:rPr>
      <w:t>n</w:t>
    </w:r>
    <w:r>
      <w:rPr>
        <w:rFonts w:cs="Tahoma" w:ascii="Tahoma" w:hAnsi="Tahoma"/>
        <w:sz w:val="18"/>
        <w:szCs w:val="18"/>
        <w:lang w:val="en-GB"/>
      </w:rPr>
      <w:t xml:space="preserve"> Fono: (56) (2) 726 14 00 </w:t>
    </w:r>
    <w:r>
      <w:rPr>
        <w:rFonts w:eastAsia="Wingdings" w:cs="Wingdings" w:ascii="Wingdings" w:hAnsi="Wingdings"/>
        <w:sz w:val="18"/>
        <w:szCs w:val="18"/>
      </w:rPr>
      <w:t>n</w:t>
    </w:r>
    <w:r>
      <w:rPr>
        <w:rFonts w:cs="Tahoma" w:ascii="Tahoma" w:hAnsi="Tahoma"/>
        <w:sz w:val="18"/>
        <w:szCs w:val="18"/>
        <w:lang w:val="en-GB"/>
      </w:rPr>
      <w:t xml:space="preserve"> Fax: (56) (2) 726 14 57 </w:t>
    </w:r>
    <w:r>
      <w:rPr>
        <w:rFonts w:eastAsia="Wingdings" w:cs="Wingdings" w:ascii="Wingdings" w:hAnsi="Wingdings"/>
        <w:sz w:val="18"/>
        <w:szCs w:val="18"/>
      </w:rPr>
      <w:t>n</w:t>
    </w:r>
    <w:r>
      <w:rPr>
        <w:rFonts w:cs="Tahoma" w:ascii="Tahoma" w:hAnsi="Tahoma"/>
        <w:sz w:val="18"/>
        <w:szCs w:val="18"/>
      </w:rPr>
      <w:t xml:space="preserve"> info@monumentos.cl</w:t>
    </w:r>
    <w:r>
      <w:rPr>
        <w:rFonts w:cs="Tahoma" w:ascii="Tahoma" w:hAnsi="Tahoma"/>
        <w:sz w:val="18"/>
        <w:szCs w:val="18"/>
        <w:lang w:val="en-GB"/>
      </w:rPr>
      <w:t xml:space="preserve"> </w:t>
    </w:r>
    <w:r>
      <w:rPr>
        <w:rFonts w:eastAsia="Wingdings" w:cs="Wingdings" w:ascii="Wingdings" w:hAnsi="Wingdings"/>
        <w:sz w:val="18"/>
        <w:szCs w:val="18"/>
      </w:rPr>
      <w:t>n</w:t>
    </w:r>
    <w:r>
      <w:rPr>
        <w:rFonts w:cs="Tahoma" w:ascii="Tahoma" w:hAnsi="Tahoma"/>
        <w:sz w:val="18"/>
        <w:szCs w:val="18"/>
        <w:lang w:val="en-GB"/>
      </w:rPr>
      <w:t xml:space="preserve"> www.monumentos.cl</w:t>
    </w:r>
  </w:p>
  <w:p>
    <w:pPr>
      <w:pStyle w:val="Footer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GOBIERNO DE CHIL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sz w:val="24"/>
        <w:szCs w:val="24"/>
      </w:rPr>
    </w:pPr>
    <w:r>
      <w:rPr>
        <w:rFonts w:cs="Tahoma" w:ascii="Tahoma" w:hAnsi="Tahoma"/>
        <w:b/>
        <w:sz w:val="24"/>
        <w:szCs w:val="24"/>
      </w:rPr>
      <w:t>MINISTERIO DE EDUCACION</w:t>
    </w:r>
  </w:p>
  <w:p>
    <w:pPr>
      <w:pStyle w:val="Header"/>
      <w:ind w:right="360" w:hanging="0"/>
      <w:rPr>
        <w:rFonts w:ascii="Tahoma" w:hAnsi="Tahoma" w:cs="Tahoma"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86995</wp:posOffset>
          </wp:positionH>
          <wp:positionV relativeFrom="margin">
            <wp:posOffset>1318895</wp:posOffset>
          </wp:positionV>
          <wp:extent cx="5610225" cy="52603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26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4"/>
        <w:szCs w:val="24"/>
      </w:rPr>
      <w:t>CONSEJO DE MONUMENTOS 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center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4962" w:leader="none"/>
      </w:tabs>
      <w:ind w:left="3969" w:hanging="0"/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3" w:leader="none"/>
        <w:tab w:val="left" w:pos="5103" w:leader="none"/>
      </w:tabs>
      <w:outlineLvl w:val="2"/>
    </w:pPr>
    <w:rPr>
      <w:sz w:val="24"/>
      <w:lang w:val="es-MX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EstilocuerposolinArial12ptIzquierda0cmAntes">
    <w:name w:val="Estilo Estilo cuerposolin + Arial 12 pt + Izquierda:  0 cm Antes:  ..."/>
    <w:basedOn w:val="Normal"/>
    <w:qFormat/>
    <w:pPr>
      <w:tabs>
        <w:tab w:val="clear" w:pos="709"/>
        <w:tab w:val="left" w:pos="720" w:leader="none"/>
      </w:tabs>
      <w:spacing w:before="240" w:after="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Estilo1">
    <w:name w:val="Estilo1"/>
    <w:basedOn w:val="Normal"/>
    <w:qFormat/>
    <w:pPr>
      <w:spacing w:before="40" w:after="40"/>
      <w:jc w:val="both"/>
    </w:pPr>
    <w:rPr>
      <w:rFonts w:ascii="Tahoma" w:hAnsi="Tahoma" w:cs="Tahoma"/>
      <w:sz w:val="22"/>
      <w:szCs w:val="24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37:00Z</dcterms:created>
  <dc:creator>Monumentos</dc:creator>
  <dc:description/>
  <cp:keywords/>
  <dc:language>en-US</dc:language>
  <cp:lastModifiedBy>Carolina Simon Gutstein</cp:lastModifiedBy>
  <cp:lastPrinted>2016-09-12T15:09:00Z</cp:lastPrinted>
  <dcterms:modified xsi:type="dcterms:W3CDTF">2018-01-17T21:15:00Z</dcterms:modified>
  <cp:revision>3</cp:revision>
  <dc:subject/>
  <dc:title>CONSEJO DE MONUMENTOS NACIONALES</dc:title>
</cp:coreProperties>
</file>